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СПУБЛИКАНСКОГО МУЗЫКАЛЬНОГО КОНКУРСА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ИКЕ АККОШ»,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священного творчеству 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ариды Кудашевой и Бахти Гайси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142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142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фа 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center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ами Всероссийского музыкального конкурса «Ике аккош» / «Два лебедя» являются Министерство культуры Республики Башкортостан, ГБУ Дом дружбы народов Республики Башкортостан, РОО «Национально-культурная автономия татар Республики Башкортостан» (РОО «НКАТ РБ») и администрация МР Чишминский район РБ и МР Аургазинский район РБ.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курс является массовым мероприятием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вящен творчеств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служенной артистки РСФСР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народной артистки Башкирской АССР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народной артистки Татарской АССР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лауреата Государственной премии Татарстана имени Г. Тукая Фариды Кудашевой и аккордеониста, композитора, Народного артиста Башкирской АССР, Заслуженного артиста РСФСР Бахти Гайсина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уководство подготовкой, организацией и проведением Конкурса осуществляется Организационным комитетом Конкурса (далее – Оргкомитет). </w:t>
      </w:r>
    </w:p>
    <w:p>
      <w:pPr>
        <w:pStyle w:val="Normal"/>
        <w:spacing w:lineRule="auto" w:line="240" w:before="0" w:after="0"/>
        <w:ind w:firstLine="709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ЦЕЛИ И ЗАДАЧИ КОНКУРСА</w:t>
      </w:r>
    </w:p>
    <w:p>
      <w:pPr>
        <w:pStyle w:val="Style17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ной </w:t>
      </w:r>
      <w:r>
        <w:rPr>
          <w:rFonts w:eastAsia="Calibri"/>
          <w:b/>
          <w:color w:val="000000"/>
          <w:sz w:val="28"/>
          <w:szCs w:val="28"/>
          <w:lang w:eastAsia="en-US"/>
        </w:rPr>
        <w:t>цель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екта является сохранение и развитие </w:t>
      </w:r>
      <w:r>
        <w:rPr>
          <w:sz w:val="28"/>
          <w:szCs w:val="28"/>
        </w:rPr>
        <w:t>духовного наслед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ариды Кудашевой и Бахти Гайсина, повышение исполнительского музыкального мастерства. </w:t>
      </w:r>
    </w:p>
    <w:p>
      <w:pPr>
        <w:pStyle w:val="Style17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дачи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Style17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ддержка и развитие вокального творчества, сохранение и развитие традиций народного исполнительства;</w:t>
      </w:r>
    </w:p>
    <w:p>
      <w:pPr>
        <w:pStyle w:val="Style17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звитие творческой индивидуальности и выявление молодых талантливых исполнителей национальной песни, </w:t>
      </w:r>
    </w:p>
    <w:p>
      <w:pPr>
        <w:pStyle w:val="Style17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оздание условий для творческого соревнования между исполнителями с целью их профессионального роста и продвижения,</w:t>
      </w:r>
    </w:p>
    <w:p>
      <w:pPr>
        <w:pStyle w:val="Style17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охранение преемственности традиций национальной и музыкальной культуры.</w:t>
      </w:r>
    </w:p>
    <w:p>
      <w:pPr>
        <w:pStyle w:val="Style17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крепление толерантных межконфессиональных и этнических отношений, дружбы наро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е талантливых музыкантов-любителей, повышение исполнительского мастерства;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внимания общественности к сфере музыкального искусства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004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tt-RU" w:eastAsia="ru-RU"/>
        </w:rPr>
        <w:t>ТЕМАТИКА ВЫСТУПЛЕНИЙ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по двум номинациям.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lk115340972"/>
      <w:r>
        <w:rPr>
          <w:rFonts w:eastAsia="Times New Roman" w:cs="Times New Roman" w:ascii="Times New Roman" w:hAnsi="Times New Roman"/>
          <w:sz w:val="28"/>
          <w:szCs w:val="28"/>
        </w:rPr>
        <w:t xml:space="preserve">Номинация «Вокальное исполнительство» 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посвящена творчеству Фариды Кудашевой. В исполнении конкурсантов представляются: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льное исполнение песни из репертуара Ф.Кудашевой (1 песня),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льное исполнение народных песен или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>современных музыкальных произведений (в том числе авторских) (1 песня)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 «Инструментальное исполнительство»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вящена профессиональной деятельности Бахти Гайсина. Данная номинация предполагает исполнение музыкальных произведений из репертуара Б.Гайсина (баян, аккордеон и др. музыкальные инструменты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 Конкурса исполняю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ва произ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ервое произведение из репертуара Б.Гайсина, второе произведение на усмотрение исполнителя.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приветствуется участие коллективов («Инструментальные ансамбли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tt-RU" w:eastAsia="ru-RU"/>
        </w:rPr>
        <w:t>Условия и порядок 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минация «Вокальное исполнительство»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и время проведения – с. Кляшево МР Чишминский район Республики Башкортостан, 29 ноября 2024 года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 «Инструментальное исполнительство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и время проведения – с.Толбазы МР Аургазинский район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, 14 ноября 2024 года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ЮРИ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нкурса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жюри формирует и утверждает руководитель оргкомитета из представителей творческой интеллигенции, </w:t>
      </w:r>
      <w:r>
        <w:rPr>
          <w:rFonts w:cs="Times New Roman" w:ascii="Times New Roman" w:hAnsi="Times New Roman"/>
          <w:sz w:val="28"/>
          <w:szCs w:val="28"/>
        </w:rPr>
        <w:t>преподавателей музыкальных учреждений, певцов, композиторов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юри возгл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вец, Народный артист Республики Башкортостан и Республики Татарстан Галимов Айдар Гани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имеет право присуждать специальные дипломы.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я конкурсантов оцениваются по 10-балльной системе. После выставления оценок выводится средний балл. При решении спорных вопросов, председатель жюри имеет право на один дополнительный гол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ритерии оцен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ня исполнительской (вокальной) подготовк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полнительское мастерство (вокальные данные и владение техникой исполнения песн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спектива переживаемого чувства и степень эмоционального воздействия) (4 б.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ртистизм и индивидуальность исполнителя (4 б.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ценическая культура (</w:t>
      </w:r>
      <w:r>
        <w:rPr>
          <w:rFonts w:cs="Times New Roman" w:ascii="Times New Roman" w:hAnsi="Times New Roman"/>
          <w:sz w:val="28"/>
          <w:szCs w:val="28"/>
        </w:rPr>
        <w:t>соответствие костюма содержанию исполняемого произ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анеры, собранность; выход и уход со сцены) </w:t>
      </w:r>
      <w:r>
        <w:rPr>
          <w:rFonts w:cs="Times New Roman" w:ascii="Times New Roman" w:hAnsi="Times New Roman"/>
          <w:sz w:val="28"/>
          <w:szCs w:val="28"/>
        </w:rPr>
        <w:t>(2 б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ритерии оцен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ня исполнительской (инструментальной) подготов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Яркое воплощение художественного музыкального образа исполняемых произвед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4 б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ехническое совершенство исполнения.</w:t>
      </w:r>
      <w:r>
        <w:rPr>
          <w:rFonts w:cs="Times New Roman" w:ascii="Times New Roman" w:hAnsi="Times New Roman"/>
          <w:sz w:val="28"/>
          <w:szCs w:val="28"/>
        </w:rPr>
        <w:t xml:space="preserve"> (3 б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тепень сложности программы.</w:t>
      </w:r>
      <w:r>
        <w:rPr>
          <w:rFonts w:cs="Times New Roman" w:ascii="Times New Roman" w:hAnsi="Times New Roman"/>
          <w:sz w:val="28"/>
          <w:szCs w:val="28"/>
        </w:rPr>
        <w:t xml:space="preserve"> (2 б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тилевое и стилистическое разнообразие выбранного музыкальн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материала.</w:t>
      </w:r>
      <w:r>
        <w:rPr>
          <w:rFonts w:cs="Times New Roman" w:ascii="Times New Roman" w:hAnsi="Times New Roman"/>
          <w:sz w:val="28"/>
          <w:szCs w:val="28"/>
        </w:rPr>
        <w:t xml:space="preserve"> (1 б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могут принять участие самодеятельные исполнители, а также учащиеся и студенты учебных заведений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 лет в номинациях: сольное пение; ансамбл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5 лет в номинациях: народные инструменты (баян и др.)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приветствуется участие коллективов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Ы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конкурса осуществляется за счет средств организаторов, спонсоров конкурса.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зд,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отъезд и проживание производится за сч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ирующей сторон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РАЖДЕНИЕ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вух конкурсных туров присуждается одно Гран-при в каждой номинации конкурса и звания Лауреатов и Дипломантов с вручением соответствующих дипломов и призов.</w:t>
      </w:r>
    </w:p>
    <w:p>
      <w:pPr>
        <w:pStyle w:val="Normal"/>
        <w:spacing w:lineRule="auto" w:line="240" w:before="0" w:after="0"/>
        <w:ind w:firstLine="709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ОВИЯ УЧАСТ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конкурсе необходимо представить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у-заявку участника установленного образ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у-заявку участника необходимо представить в формате Word, шрифт – 14, через 1 интервал. Анкета-заявка участника подписывается фамили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. Данный документ отправить по электронной почте в оргкомитет: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Style w:val="InternetLink"/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минация «Вокальное исполнительство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chi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etod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textAlignment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ru-RU"/>
        </w:rPr>
        <w:t>Прием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ru-RU"/>
        </w:rPr>
        <w:t xml:space="preserve"> заявок по номинации «Вокальное исполнительство» - до 25 ноября 2024 г 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я «Инструментальное исполнительств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Style w:val="InternetLink"/>
          <w:sz w:val="28"/>
          <w:szCs w:val="28"/>
          <w:lang w:val="en-US"/>
        </w:rPr>
        <w:t>k</w:t>
      </w:r>
      <w:r>
        <w:rPr>
          <w:rStyle w:val="InternetLink"/>
          <w:sz w:val="28"/>
          <w:szCs w:val="28"/>
        </w:rPr>
        <w:t>ult-aur@yandex.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ТАКТ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оординатором конкурса является </w:t>
      </w:r>
      <w:r>
        <w:rPr>
          <w:rFonts w:cs="Times New Roman" w:ascii="Times New Roman" w:hAnsi="Times New Roman"/>
          <w:sz w:val="28"/>
        </w:rPr>
        <w:t>первый заместитель Председателя РОО «НКАТ РБ», заслуженный работник культуры Республики Башкортостан Габидуллин Фирзат Фаридович, тел. 8-937-848-00-4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 xml:space="preserve">оординатором конкурс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номина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Инструментальное исполнительство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 xml:space="preserve">является Федорова Юлия Тимофеевна – директор Аургазинского районного Дворца культуры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нтактный телефон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>8(347-45)-2-13-3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АУ КиИ «Аургазинский центральный районный дворец культуры», художественный руководитель Давлетшина И.Г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ый телефон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89178010707, методист Утяшева З.Р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ый телефон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8(347-45)-2-01-77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2-23-06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 xml:space="preserve">оординатором конкурс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номина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Вокальное исполнительство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 xml:space="preserve"> является</w:t>
      </w: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сланов Аза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 xml:space="preserve">Фаритович – начальник МКУ «Управление культуры» муниципального района Чишминский район Республики Башкортостан. </w:t>
      </w:r>
      <w:bookmarkStart w:id="1" w:name="_Hlk115343010"/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>контактный телефон: 8(347-97)-2-21-1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tt-RU"/>
        </w:rPr>
        <w:t>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АУК «Чишминский районный дворец культуры» - Вильданова А. А.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тактный телефон: 8(347-97)-2-00-2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о Всероссийс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м конкур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КЕ АКК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итель (ФИО)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 (адрес, номер мобильного телефон, адрес электронной почты)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наименование учебного заведения, год окончания)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/учебы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ии в других фестивалях, конкурсах _______________________________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стие в номинации «</w:t>
      </w:r>
      <w:r>
        <w:rPr>
          <w:rFonts w:eastAsia="Times New Roman" w:cs="Times New Roman" w:ascii="Times New Roman" w:hAnsi="Times New Roman"/>
          <w:sz w:val="24"/>
          <w:szCs w:val="24"/>
        </w:rPr>
        <w:t>Номинация «Вокальное исполнительство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выступл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«Вокальное исполнительств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76"/>
        <w:gridCol w:w="1701"/>
        <w:gridCol w:w="1560"/>
        <w:gridCol w:w="1559"/>
        <w:gridCol w:w="207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сполняем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уз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зыкального сопрово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нограмма (-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емен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о Всероссийс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м конкур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КЕ АКК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textAlignment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итель (ФИО), наименование коллектива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(солиста )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 (адрес, номер мобильного телефон, адрес электронной почты)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наименование учебного заведения, год окончания)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/учебы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ии в других фестивалях, конкурсах _______________________________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стие в номинации «Инструментальное исполнительство» («Инструментальные ансамбли»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выступления _«Инструментальное исполнительство» («Инструментальные ансамбли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76"/>
        <w:gridCol w:w="1701"/>
        <w:gridCol w:w="1843"/>
        <w:gridCol w:w="1559"/>
        <w:gridCol w:w="207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сполняем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ителей («Инструментальные ансамбл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сведен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mcfuwjd">
    <w:name w:val="rmcfuwjd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listitem2">
    <w:name w:val="text-list-item-2"/>
    <w:basedOn w:val="Normal"/>
    <w:qFormat/>
    <w:pPr>
      <w:spacing w:lineRule="auto" w:line="240" w:before="100" w:after="100"/>
      <w:ind w:left="264" w:hanging="264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listitem2comment">
    <w:name w:val="text-list-item-2-comment"/>
    <w:basedOn w:val="Normal"/>
    <w:qFormat/>
    <w:pPr>
      <w:pBdr>
        <w:left w:val="single" w:sz="12" w:space="5" w:color="CCCCCC"/>
      </w:pBdr>
      <w:spacing w:lineRule="auto" w:line="240" w:before="100" w:after="100"/>
      <w:ind w:left="264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mctulpc">
    <w:name w:val="rmctulpc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72;&#1089;&#1083;&#1091;&#1078;&#1077;&#1085;&#1085;&#1072;&#1103;_&#1072;&#1088;&#1090;&#1080;&#1089;&#1090;&#1082;&#1072;_&#1056;&#1057;&#1060;&#1057;&#1056;" TargetMode="External"/><Relationship Id="rId3" Type="http://schemas.openxmlformats.org/officeDocument/2006/relationships/hyperlink" Target="https://ru.wikipedia.org/wiki/&#1053;&#1072;&#1088;&#1086;&#1076;&#1085;&#1099;&#1081;_&#1072;&#1088;&#1090;&#1080;&#1089;&#1090;_&#1056;&#1077;&#1089;&#1087;&#1091;&#1073;&#1083;&#1080;&#1082;&#1080;_&#1058;&#1072;&#1090;&#1072;&#1088;&#1089;&#1090;&#1072;&#1085;" TargetMode="External"/><Relationship Id="rId4" Type="http://schemas.openxmlformats.org/officeDocument/2006/relationships/hyperlink" Target="../../nkatr/Downloads/chish.metod2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9:00Z</dcterms:created>
  <dc:creator>Ilnaz</dc:creator>
  <dc:description/>
  <dc:language>en-US</dc:language>
  <cp:lastModifiedBy>User</cp:lastModifiedBy>
  <cp:lastPrinted>2024-11-01T16:07:00Z</cp:lastPrinted>
  <dcterms:modified xsi:type="dcterms:W3CDTF">2024-11-07T04:23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DEF5708145AFA37249865B97182C_12</vt:lpwstr>
  </property>
  <property fmtid="{D5CDD505-2E9C-101B-9397-08002B2CF9AE}" pid="3" name="KSOProductBuildVer">
    <vt:lpwstr>1049-12.2.0.18607</vt:lpwstr>
  </property>
</Properties>
</file>